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Name: __________________________________________</w:t>
        <w:tab/>
        <w:tab/>
      </w:r>
      <w:r>
        <w:rPr>
          <w:rFonts w:cs="Bell MT" w:ascii="Bell MT" w:hAnsi="Bell MT"/>
          <w:b/>
          <w:sz w:val="24"/>
          <w:szCs w:val="24"/>
        </w:rPr>
        <w:t>*Please fill out and return the top portion to Rick Sensei. *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 PLAN TO ATTEND (please check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5030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080"/>
                              <w:gridCol w:w="1170"/>
                              <w:gridCol w:w="1170"/>
                              <w:gridCol w:w="1170"/>
                              <w:gridCol w:w="117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Tues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Thur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r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S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Morning zaz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Afternoon zaz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 xml:space="preserve">Eve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zaz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Zazen at MZ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Chantin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Prostra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Precept pract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Work at MZ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Meal ch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Community ser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0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080"/>
                        <w:gridCol w:w="1170"/>
                        <w:gridCol w:w="1170"/>
                        <w:gridCol w:w="1170"/>
                        <w:gridCol w:w="1170"/>
                        <w:gridCol w:w="1080"/>
                        <w:gridCol w:w="108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Mon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Tues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We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Thur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ri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Sat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Morning zaz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Afternoon zaz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Eve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zaz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Zazen at MZ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Chanting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Prostra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Precept pract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Work at MZ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Meal ch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Community ser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Wingdings" w:hAnsi="Wingdings" w:cs="Wingdings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Opening Ceremony 1/8  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240"/>
        <w:rPr>
          <w:rFonts w:ascii="Wingdings" w:hAnsi="Wingdings" w:cs="Wingdings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I Meeting</w:t>
        <w:tab/>
        <w:t>1/15</w:t>
        <w:tab/>
        <w:t xml:space="preserve">          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240"/>
        <w:rPr>
          <w:rFonts w:ascii="Wingdings" w:hAnsi="Wingdings" w:cs="Wingdings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I Meeting 1/22</w:t>
        <w:tab/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240"/>
        <w:rPr>
          <w:rFonts w:ascii="Wingdings" w:hAnsi="Wingdings" w:cs="Wingdings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I Meeting 1/29</w:t>
        <w:tab/>
        <w:tab/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24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Closing Ceremony 2/5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Bell MT" w:ascii="Bell MT" w:hAnsi="Bell MT"/>
          <w:sz w:val="28"/>
          <w:szCs w:val="28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 PLAN TO ATTEND (please check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5030" cy="385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080"/>
                              <w:gridCol w:w="1170"/>
                              <w:gridCol w:w="1170"/>
                              <w:gridCol w:w="1170"/>
                              <w:gridCol w:w="117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Tues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Thur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Fr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  <w:t>S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Morning zaz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Afternoon zaz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 xml:space="preserve">Eve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zaz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Zazen at MZ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Chantin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Prostra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Precept pract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Work at MZ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Meal ch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Community ser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0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080"/>
                        <w:gridCol w:w="1170"/>
                        <w:gridCol w:w="1170"/>
                        <w:gridCol w:w="1170"/>
                        <w:gridCol w:w="1170"/>
                        <w:gridCol w:w="1080"/>
                        <w:gridCol w:w="108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Mon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Tues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Wed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Thur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Fri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  <w:t>Sat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Morning zaz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Afternoon zaz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Eve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zaz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Zazen at MZ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Chanting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Prostra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Precept pract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Work at MZ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Meal ch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Community ser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Wingdings" w:hAnsi="Wingdings" w:cs="Wingdings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Opening Ceremony 1/8  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240"/>
        <w:rPr>
          <w:rFonts w:ascii="Wingdings" w:hAnsi="Wingdings" w:cs="Wingdings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I Meeting</w:t>
        <w:tab/>
        <w:t>1/15</w:t>
        <w:tab/>
        <w:t xml:space="preserve">           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240"/>
        <w:rPr>
          <w:rFonts w:ascii="Wingdings" w:hAnsi="Wingdings" w:cs="Wingdings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I Meeting 1/22</w:t>
        <w:tab/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240"/>
        <w:rPr>
          <w:rFonts w:ascii="Wingdings" w:hAnsi="Wingdings" w:cs="Wingdings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I Meeting 1/29</w:t>
        <w:tab/>
        <w:tab/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spacing w:lineRule="auto" w:line="24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Closing Ceremony 2/5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before="0" w:after="20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31:00Z</dcterms:created>
  <dc:creator>Rick</dc:creator>
  <dc:description/>
  <cp:keywords/>
  <dc:language>en-US</dc:language>
  <cp:lastModifiedBy>Richard Smith</cp:lastModifiedBy>
  <dcterms:modified xsi:type="dcterms:W3CDTF">2025-01-04T21:31:00Z</dcterms:modified>
  <cp:revision>2</cp:revision>
  <dc:subject/>
  <dc:title/>
</cp:coreProperties>
</file>